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-205740</wp:posOffset>
            </wp:positionV>
            <wp:extent cx="6711950" cy="9514205"/>
            <wp:effectExtent l="0" t="0" r="0" b="0"/>
            <wp:wrapTight wrapText="bothSides">
              <wp:wrapPolygon edited="0">
                <wp:start x="-31" y="0"/>
                <wp:lineTo x="-31" y="21574"/>
                <wp:lineTo x="21598" y="21574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обеспечении оптимальных условий для организации образовательной деятель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ние родителей (законных представителей) несовершеннолетних учащихся о решениях Совета родител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 проведении общешкольных мероприят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подготовке Школы к новому учебному год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контроля за организацией питания в Школ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ание помощи Школе в организации и проведении общих родительских собран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создании безопасных условий осуществления образовательной деятельности, соблюдения санитарно-гигиенических правил и нор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оведение разъяснительной работы среди родителей (закон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несовершеннолетних учащихся по вопросу введения требований к одежде учащихся Шко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гласование выбора меры дисциплинарного взыскания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ходатайство о снятии меры дисциплинарного взыскания с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боры представителей в состав комиссии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lineRule="auto" w:line="24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участие в планировании, подготовке, проведении и анализе внеучебных мероприятий Школ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ава и обязанности членов Совета родителей</w:t>
      </w:r>
    </w:p>
    <w:p>
      <w:pPr>
        <w:pStyle w:val="Style17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Совет родителей имеет право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сить на рассмотрение предложения органам управления Школой, получать информацию о результатах их рассмотр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овывать временные комиссии под руководством Совета родителей для исполнения возложенных на них функци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Член Совета родителей имеет право: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ициировать обсуждение внепланового вопроса, касающего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ы, если его предложение поддержит не менее 20 % присутствующих членов Совета родителей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лагать органам управления Школой изменения в план мероприятий по совершенствованию воспитательной работы в отношении учащихся;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ь предложения о поощрении родителей (закон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несовершеннолетних учащихся за активную работу, оказание помощи в проведении общешкольных мероприятий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овет родителей обязан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ть план работы и решения Совета родителей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чать за принимаемые решения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анавливать взаимопонимание между органами управления Школой  и родителями (законными представителями) несовершеннолетних учащихся 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ах семейного и общественного воспитания;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) принимать решени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рганизация деятельности Совета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Члены Совета родителей 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Первое заседание Совета родителей созывается директором Школы не позднее чем через месяц после его форм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Из числа членов Совета родителей на первом заседании открытым голосованием простым большинством голосов избираются председатель и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едседатель Совета родителей направляет и организует его работу, осуществляет контроль за выполнением решений. Директор Школы входит в состав Совета родителей на правах сопредсед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едседатель Совета родителей может присутствовать (с последующим информированием Совета родителей) на отдельных заседаниях педагогического совета, заседаниях других органов управления Школой по вопросам, относящимся к компетенции Совет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Секретарь Совета родителей ведёт делопроизводство, осуществляет подготовку его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Заседания Совета родителей созываются, как правило, один раз в кварт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Решения Совета родителей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Совета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Приглашённые участвуют в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с правом совещательного голоса и участия в голосовании не приним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Решения Совета родителей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Совет родителей отчитывается перед родителями (законных представителей) несовершеннолетних учащихся через своих представителей на классных собраниях не реже двух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40" w:after="4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6.Делопроизводство Совета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Организационно-техническое и документальное обеспечение деятельности Совета родителей, а также информирование членов Совета родителей о вопросах, включённых в повестку дня, о дате, времени и месте проведения заседания осуществляется секретарём Совет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елопроизводство Совета родителей ведётс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ротоколы Совета родителей имеют печатный вид, хранятся в папке - накопителе, а по окончании учебного года переплетаются и хранятся согласно номенклатуре дел Школы. Протоколы подписываются председателем и секретарём Совета родителе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6.4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. Протоколы Совета родителей входят в номенклатуру дел, хранятся постоянно в  Школе и передаются по акту (при смене руководителя, передаче в архи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cs="Helvetica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Helvetica" w:hAnsi="Helvetica" w:cs="Helvetica"/>
      <w:b/>
      <w:bCs/>
      <w:color w:val="00000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Helvetica" w:hAnsi="Helvetica" w:cs="Helvetic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0:00Z</dcterms:created>
  <dc:creator>учитель</dc:creator>
  <dc:description/>
  <cp:keywords/>
  <dc:language>en-US</dc:language>
  <cp:lastModifiedBy>103</cp:lastModifiedBy>
  <dcterms:modified xsi:type="dcterms:W3CDTF">2016-06-09T05:47:00Z</dcterms:modified>
  <cp:revision>7</cp:revision>
  <dc:subject/>
  <dc:title/>
</cp:coreProperties>
</file>